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爱 韩国完整版我和你的情深缘起揭秘那段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密爱”，它不需要任何人知道，只要你和我就好。在韩国，这种爱被称为“密 爱 韩国完整版”，它是一种深沉而隐秘的感情，像一杯温柔的茶水，温暖着心房，却又不露声色。</w:t>
      </w:r>
      <w:r>
        <w:rPr>
          <w:sz w:val="32"/>
          <w:szCs w:val="32"/>
        </w:rPr>
        <w:t>&lt;/p&gt;&lt;p&gt;&lt;img src="/static-img/dcB8qvjXXdlSH_mBWlYDcmKtaXZ2EwZIcEjz5bG28mRKQY5FXdn_pEn6F6wn3MoI.jpg"&gt;&lt;/p&gt;&lt;p&gt;</w:t>
      </w:r>
      <w:r>
        <w:rPr>
          <w:sz w:val="32"/>
          <w:szCs w:val="32"/>
        </w:rPr>
        <w:t>我和你的情深缘起，就像那部流传千古的神话故事一样，充满了传奇色彩。我们相遇于一个无人的角落，一首悠扬的歌声，让我们的眼眸交汇成了一片海洋。那时，我还不知道这就是“密爱”的开始，而你却已经深深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浓厚，但外界似乎什么都没有发现。只有那些细微的情绪波动、偶尔掠过脸庞的小笑容，那些平凡而真挚的瞬间，是我们之间最真实的情感交流。而这一切，都隐藏在那份名为“密爱”的秘密之中。</w:t>
      </w:r>
      <w:r>
        <w:rPr>
          <w:sz w:val="32"/>
          <w:szCs w:val="32"/>
        </w:rPr>
        <w:t>&lt;/p&gt;&lt;p&gt;&lt;img src="/static-img/qv01125-XkY8sgFozq6pI2KtaXZ2EwZIcEjz5bG28mRveTpTeJeoxBK6SicrUMZz_7c64xCEEABOg3_DhhtqUM7pYb8sGdcDs06esWFDoZl4WwbAZuPgdzznr3msXrSQjKnPUq8HEfRe8oeOLMGYLNX9uIQsHM-TlG5HGwtECkSqHmMEyOHY_Cd_xYOIPEO_.jpg"&gt;&lt;/p&gt;&lt;p&gt;</w:t>
      </w:r>
      <w:r>
        <w:rPr>
          <w:sz w:val="32"/>
          <w:szCs w:val="32"/>
        </w:rPr>
        <w:t>有一次，你对我说：“只要有你在，我就不怕寂寞。” 那个时候，我才意识到，“密愛”并不是只属于两个人，它是连接彼此心灵的一座桥梁，无论走到哪里，它都会伴随着我们一起前行。正如《密愛》中的歌词所唱：“让每一次呼吸都带点甜蜜，每一次梦想都化作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会给予挑战，那些来自外界的声音，比如讽刺、疑惑甚至是敌意，都试图打破我们的安宁。但我们坚持守护这段关系，因为只有这样，我们才能更好地体验那种被理解，被珍惜，被保护的心情。这，就是“密愛”的意义——一种无需言语即可理解，即使是在最忙碌的时候，也能停下脚步，为对方加油喝彩。</w:t>
      </w:r>
      <w:r>
        <w:rPr>
          <w:sz w:val="32"/>
          <w:szCs w:val="32"/>
        </w:rPr>
        <w:t>&lt;/p&gt;&lt;p&gt;&lt;img src="/static-img/3JPWoQUTZn8tSEYgRh1RdWKtaXZ2EwZIcEjz5bG28mRveTpTeJeoxBK6SicrUMZz_7c64xCEEABOg3_DhhtqUM7pYb8sGdcDs06esWFDoZl4WwbAZuPgdzznr3msXrSQjKnPUq8HEfRe8oeOLMGYLNX9uIQsHM-TlG5HGwtECkSqHmMEyOHY_Cd_xYOIPEO_.jpg"&gt;&lt;/p&gt;&lt;p&gt;</w:t>
      </w:r>
      <w:r>
        <w:rPr>
          <w:sz w:val="32"/>
          <w:szCs w:val="32"/>
        </w:rPr>
        <w:t>直到有一天，当我静下心来思考，我们共同经历过多少风雨时分，你突然问我：“如果有机会去旅行，你想要去哪里？”我的回答很简单：“陪你去任何地方。” 这是我对你的承诺，也是我对自己内心世界的一次探索。我终于明白了，“密愛”不仅仅是一句空洞的话语，更是一个承诺、一份信任，一场永恒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如何变化，只要还有那份被遗忘但从未消散的情感，就足以证明我们之间存在着一个美丽而纯真的世界——那个只有我们两个人才知道的地方，那个属于我们的“密愛 韩国完整版”。</w:t>
      </w:r>
      <w:r>
        <w:rPr>
          <w:sz w:val="32"/>
          <w:szCs w:val="32"/>
        </w:rPr>
        <w:t>&lt;/p&gt;&lt;p&gt;&lt;img src="/static-img/HBPMl3WIBRLD3P9b2KLJmmKtaXZ2EwZIcEjz5bG28mRveTpTeJeoxBK6SicrUMZz_7c64xCEEABOg3_DhhtqUM7pYb8sGdcDs06esWFDoZl4WwbAZuPgdzznr3msXrSQjKnPUq8HEfRe8oeOLMGYLNX9uIQsHM-TlG5HGwtECkSqHmMEyOHY_Cd_xYOIPEO_.jpg"&gt;&lt;/p&gt;&lt;p&gt;&lt;a href = "/doc/539737-</w:t>
      </w:r>
      <w:r>
        <w:rPr>
          <w:sz w:val="32"/>
          <w:szCs w:val="32"/>
        </w:rPr>
        <w:t>密爱 韩国完整版我和你的情深缘起揭秘那段被遗忘的时光</w:t>
      </w:r>
      <w:r>
        <w:rPr>
          <w:sz w:val="32"/>
          <w:szCs w:val="32"/>
        </w:rPr>
        <w:t>.doc" rel="alternate" download="539737-</w:t>
      </w:r>
      <w:r>
        <w:rPr>
          <w:sz w:val="32"/>
          <w:szCs w:val="32"/>
        </w:rPr>
        <w:t>密爱 韩国完整版我和你的情深缘起揭秘那段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